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: 2084/GDĐT-TC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28 tháng 6 năm 2016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nhận Quyết định công nhận kết quả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à giấy chứng nhận bồi dưỡng thường xuyê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ăm học 2015-2016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.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Căn cứ Thông tư số 26 /2012/TT-BGDĐT ngày 10 tháng 7 năm 2012 của Bộ Giáo dục và Đào tạo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ban hành Quy chế bồi dưỡng thường xuyên giáo viên mầm non, phổ thông và giáo dục thường xuyên;</w:t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công </w:t>
      </w:r>
      <w:r>
        <w:rPr>
          <w:rFonts w:cs="Times New Roman" w:ascii="Times New Roman" w:hAnsi="Times New Roman"/>
          <w:sz w:val="26"/>
          <w:szCs w:val="26"/>
        </w:rPr>
        <w:t>văn số 7593/BGD&amp;ĐT-VP ngày 31/8/2009 của Bộ Giáo dục và Đào tạo về việc thông báo giá văn bằng chứng chỉ các loại;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left="-144" w:right="-432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Căn cứ công văn số 194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GDĐT-TC ngày 17 tháng 6 năm 2016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ấp giấy chứng nhận bồi dưỡng thường xuyên năm học 2015 – 2016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pt-BR"/>
        </w:rPr>
        <w:t>;</w:t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rường Trung học phổ thông, Trung tâm Giáo dục thường xuyên, các đơn vị trực thuộc Sở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danh sách đính kèm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) liên hệ với chuyên viên Lê Thị Lệ Nga (Phòng TCCB – Phòng 5.1) </w:t>
      </w:r>
      <w:r>
        <w:rPr>
          <w:rFonts w:cs="Times New Roman" w:ascii="Times New Roman" w:hAnsi="Times New Roman"/>
          <w:b/>
          <w:sz w:val="26"/>
          <w:szCs w:val="26"/>
        </w:rPr>
        <w:t>từ ngày 11 đến ngày 15 tháng 7 năm 2016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để nhận Quyết định công nhận Kết quả </w:t>
      </w:r>
      <w:r>
        <w:rPr>
          <w:rFonts w:eastAsia="Times New Roman" w:cs="Times New Roman" w:ascii="Times New Roman" w:hAnsi="Times New Roman"/>
          <w:sz w:val="26"/>
          <w:szCs w:val="26"/>
        </w:rPr>
        <w:t>bồi dưỡng thường xuyê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t>Giấy chứng nhận bồi dưỡng thường xuyên năm học 2015–2016</w:t>
      </w:r>
      <w:r>
        <w:rPr>
          <w:rFonts w:cs="Times New Roman" w:ascii="Times New Roman" w:hAnsi="Times New Roman"/>
          <w:sz w:val="26"/>
          <w:szCs w:val="26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</w:rPr>
        <w:t>biên nhận đóng lệ phí</w:t>
      </w:r>
      <w:r>
        <w:rPr>
          <w:rFonts w:cs="Times New Roman" w:ascii="Times New Roman" w:hAnsi="Times New Roman"/>
          <w:sz w:val="26"/>
          <w:szCs w:val="26"/>
        </w:rPr>
        <w:t xml:space="preserve"> khi đến liên hệ nhận Quyết định và Giấy chứng nhận BDTX.</w:t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các đơn vị chư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ộp lệ phí in Giấy chứng nhận, đề nghị liên hệ với bộ phận Kế toán của Văn phòng Sở (Phòng 1.3) để nộp lệ phí </w:t>
      </w:r>
      <w:r>
        <w:rPr>
          <w:rFonts w:cs="Times New Roman" w:ascii="Times New Roman" w:hAnsi="Times New Roman"/>
          <w:sz w:val="26"/>
          <w:szCs w:val="26"/>
        </w:rPr>
        <w:t>từ ngày 11 đến ngày 15 tháng 7 năm 2016</w:t>
      </w:r>
      <w:r>
        <w:rPr>
          <w:rFonts w:eastAsia="Times New Roman" w:cs="Times New Roman" w:ascii="Times New Roman" w:hAnsi="Times New Roman"/>
          <w:sz w:val="26"/>
          <w:szCs w:val="26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Văn phòng Sở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ưu: VT, TCCB.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 Đã ký 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ÁC ĐƠN VỊ NHẬN QUYẾT ĐỊNH VÀ GIẤY CHỨNG NHẬN BDTX NĂM HỌC 2015 – 2016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Đính kèm văn bản số              / GDĐT-TC ngày        tháng 6 năm 2016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3"/>
        <w:gridCol w:w="4740"/>
        <w:gridCol w:w="1692"/>
        <w:gridCol w:w="1710"/>
      </w:tblGrid>
      <w:tr>
        <w:trPr>
          <w:trHeight w:val="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T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ố lượng Giấy chứng nhậ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An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à Điể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Ch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Hưng Ho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Kh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T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ủ Ch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Lê Hồng Pho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Dương Văn Dư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a Phướ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a Đị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ồng Ông T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àn Thuyê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ùng Vư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ê Minh Xu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ê Quý Đô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ong Thớ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ương Thế V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ương Văn C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ạc Đĩnh Ch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arie Curi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am Kỳ Khởi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ô Quyề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An N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Công Tr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Chí Tha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iề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ữu Cả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ữu Hu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ữu Th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Khuyế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ất Thà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ái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ị Diệ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rung Trự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Văn C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Văn Tă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ạm Văn S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an Đăng Lư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Hò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Nhuậ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ước Kiể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Quang Tru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ạ Quang Bử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Pho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Tú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Thông Hộ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en Lơ M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anh Đ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ủ Đứ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ủ Thiê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Hưng Đạ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Hữu Tra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Khai Nguyê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PT Trần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Quang Khả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ưng Vư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ĩnh Lộc B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ĩnh Lộ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hị Sá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rường Toả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ý Thường K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ượng Hiề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rã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y Th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Văn Già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iệp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ùi Thị Xu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NK TDTT Nguyễn Thị Đị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Trần Đại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PT Lê Thánh Tôn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Hu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ị Minh Kha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Văn L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am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ung Lậ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ường Ch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Văn K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Lý Tự Trọ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An Nhơn Tâ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hạnh Lộ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Trung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ân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ân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Bình Th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Gò Vấ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Bình T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hủ Đứ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Củ Ch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Bình Ch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Cần Gi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Hóc Mô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Nhà B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Tiếng Ho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Chu Văn 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Lê Quý Đô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Thành ph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ĐB Nguyễn Đình Chiể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9/5 Thành ph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Nam Sài Gò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Nguyễn Hữu Cầ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Nguyễn Hữu Tiế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oàng Hoa Thá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và THPT Sương Nguyệt Anh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Diên Hồ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KTTH và HN Lê Thị Hồng Gấ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3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NGOÀI CÔNG LẬP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Ngô Thời Nhiệm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Vạn Hạ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, THCS và THPT Quốc Tế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Trương Vĩnh K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Nam V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Duy T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Sao V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Khai M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CS và THPT Bắc M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và THPT Bắc Sơ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và THPT Đức Tr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Lâ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, THCS và THPT Quốc tế Á Châ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 (CL + NCL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đơn vị nhận Quyết định và Giấy chứng nhận BDTX năm học 2015-2016 liên hệ với chuyên viên Lê Thị Lệ Nga, (Phòng TCCB – Phòng 5.1) để nhận từ ngày 11 đến ngày 15 tháng 7 năm 2016. </w:t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đơn vị chư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ộp lệ phí in Giấy chứng nhận </w:t>
      </w:r>
      <w:r>
        <w:rPr>
          <w:rFonts w:cs="Times New Roman" w:ascii="Times New Roman" w:hAnsi="Times New Roman"/>
          <w:sz w:val="24"/>
          <w:szCs w:val="24"/>
        </w:rPr>
        <w:t xml:space="preserve">BDTX năm học 2015-20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ên hệ với bộ phận Kế toán của Văn phòng Sở (Phòng 1.3) để nộp lệ phí </w:t>
      </w:r>
      <w:r>
        <w:rPr>
          <w:rFonts w:cs="Times New Roman" w:ascii="Times New Roman" w:hAnsi="Times New Roman"/>
          <w:sz w:val="24"/>
          <w:szCs w:val="24"/>
        </w:rPr>
        <w:t>từ ngày 11 đến ngày 15 tháng 7 năm 20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My PC</cp:lastModifiedBy>
  <cp:lastPrinted>2015-09-11T09:53:00Z</cp:lastPrinted>
  <dcterms:modified xsi:type="dcterms:W3CDTF">2016-07-11T01:56:00Z</dcterms:modified>
  <cp:revision>48</cp:revision>
  <dc:subject/>
  <dc:title/>
</cp:coreProperties>
</file>